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ՀԱՅԱՍՏԱՆԻ ՀԱՆՐԱՊԵՏՈՒԹՅԱՆ Ս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ՆՆԴԱՄԹԵՐՔԻ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ԱՆՎՏԱՆԳՈՒԹՅԱՆ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ՏԵՍՉԱԿԱՆ ՄԱՐՄՆՈՒՄ ԱՌԿԱ ԹԱՓՈՒՐ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ՀԱՍՏԻՔ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ՆԵՐԻ ՑԱՆ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u w:val="double"/>
          <w:lang w:val="en-US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u w:val="double"/>
          <w:lang w:val="en-US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37210</wp:posOffset>
                </wp:positionH>
                <wp:positionV relativeFrom="paragraph">
                  <wp:posOffset>25400</wp:posOffset>
                </wp:positionV>
                <wp:extent cx="67456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421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վանումը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0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խորհրդա</w:t>
                                    <w:softHyphen/>
                                    <w:t>կան` կառուցվածքային ստորաբաժանումներում առանձին գործառույթ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համա</w:t>
                                    <w:softHyphen/>
                                    <w:t>կարգող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ուն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Բուսասանիտարիայի վարչությ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գլխ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իրավաբանակ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ավագ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իջազգային համագործակցության բաժնի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համակարգչային տեխնիկայի սպասարկման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եղարքունի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Սյունիքի մարզային կենտրոնի գլխավոր տեսուչ       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փուր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Սյունիքի մարզային կենտրոնի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ի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2pt;mso-wrap-distance-left:9pt;mso-wrap-distance-right:9pt;mso-wrap-distance-top:0pt;mso-wrap-distance-bottom:0pt;margin-top:2pt;mso-position-vertical-relative:text;margin-left:-42.3pt;mso-position-horizontal-relative:margin">
                <v:fill opacity="0f"/>
                <v:textbox inset="0in,0in,0in,0in">
                  <w:txbxContent>
                    <w:tbl>
                      <w:tblPr>
                        <w:tblW w:w="10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421"/>
                        <w:gridCol w:w="42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վանումը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խորհրդա</w:t>
                              <w:softHyphen/>
                              <w:t>կան` կառուցվածքային ստորաբաժանումներում առանձին գործառույթ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համա</w:t>
                              <w:softHyphen/>
                              <w:t>կարգող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ուն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Բուսասանիտարիայի վարչության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գլխ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իրավաբանական բաժնի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ավագ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իջազգային համագործակցության բաժնի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0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համակարգչային տեխնիկայի սպասարկման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եղարքունի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Սյունիքի մարզային կենտրոնի գլխավոր տեսուչ       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ափուր 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4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Սյունիքի մարզային կենտրոնի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7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ի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7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thick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thick"/>
          <w:lang w:val="hy-AM"/>
        </w:rPr>
      </w:r>
    </w:p>
    <w:sectPr>
      <w:type w:val="nextPage"/>
      <w:pgSz w:orient="landscape" w:w="15840" w:h="12240"/>
      <w:pgMar w:left="1134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Sylfae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24:00Z</dcterms:created>
  <dc:creator>user</dc:creator>
  <dc:description/>
  <cp:keywords/>
  <dc:language>en-US</dc:language>
  <cp:lastModifiedBy>Rima Gasparyan</cp:lastModifiedBy>
  <cp:lastPrinted>2025-03-05T11:31:00Z</cp:lastPrinted>
  <dcterms:modified xsi:type="dcterms:W3CDTF">2025-08-29T10:49:00Z</dcterms:modified>
  <cp:revision>4</cp:revision>
  <dc:subject/>
  <dc:title/>
</cp:coreProperties>
</file>